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8</w:t>
      </w:r>
      <w:r>
        <w:rPr>
          <w:rFonts w:ascii="標楷體" w:hAnsi="標楷體" w:cs="標楷體" w:eastAsia="標楷體"/>
          <w:b/>
          <w:sz w:val="40"/>
          <w:szCs w:val="40"/>
        </w:rPr>
        <w:t>歲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含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以上之學生家長使用家長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網通說明</w:t>
      </w:r>
    </w:p>
    <w:p>
      <w:pPr>
        <w:pStyle w:val="Default"/>
        <w:ind w:left="283" w:firstLine="1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Wingdings" w:ascii="標楷體" w:hAnsi="標楷體"/>
          <w:sz w:val="23"/>
          <w:szCs w:val="23"/>
        </w:rPr>
        <w:t></w:t>
      </w: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於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是法定成年人，為尊重學生及保障其個人隱私權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家長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網通之開放須由學生本人依其意願，自行於學生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網通勾選「同意開放家長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網通」後</w:t>
      </w:r>
      <w:r>
        <w:rPr>
          <w:rFonts w:ascii="標楷體" w:hAnsi="標楷體" w:cs="標楷體" w:eastAsia="標楷體"/>
          <w:sz w:val="28"/>
          <w:szCs w:val="28"/>
        </w:rPr>
        <w:t>，家長則可繼續進入瀏覽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before="0" w:after="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Wingdings" w:ascii="標楷體" w:hAnsi="標楷體"/>
          <w:sz w:val="28"/>
          <w:szCs w:val="28"/>
        </w:rPr>
        <w:t>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操作步驟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入中原首頁</w:t>
      </w:r>
      <w:r>
        <w:rPr>
          <w:rFonts w:eastAsia="標楷體" w:cs="標楷體" w:ascii="標楷體" w:hAnsi="標楷體"/>
          <w:sz w:val="28"/>
          <w:szCs w:val="28"/>
        </w:rPr>
        <w:t>(http://www.cycu.edu.tw)→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ascii="標楷體" w:hAnsi="標楷體" w:cs="標楷體" w:eastAsia="標楷體"/>
          <w:sz w:val="28"/>
          <w:szCs w:val="28"/>
        </w:rPr>
        <w:t>右側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分眾專區</w:t>
      </w:r>
      <w:r>
        <w:rPr>
          <w:rFonts w:ascii="標楷體" w:hAnsi="標楷體" w:cs="標楷體" w:eastAsia="標楷體"/>
          <w:sz w:val="28"/>
          <w:szCs w:val="28"/>
        </w:rPr>
        <w:t>」→「在校學生」</w:t>
      </w:r>
    </w:p>
    <w:p>
      <w:pPr>
        <w:pStyle w:val="Default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165</wp:posOffset>
                </wp:positionH>
                <wp:positionV relativeFrom="paragraph">
                  <wp:posOffset>1911985</wp:posOffset>
                </wp:positionV>
                <wp:extent cx="561975" cy="25908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59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95pt;margin-top:150.55pt;width:44.2pt;height:20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8725</wp:posOffset>
                </wp:positionH>
                <wp:positionV relativeFrom="paragraph">
                  <wp:posOffset>296545</wp:posOffset>
                </wp:positionV>
                <wp:extent cx="447675" cy="21336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3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75pt;margin-top:23.35pt;width:35.2pt;height:16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56580" cy="230822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4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Default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自行輸入其「帳號」及「密碼」後進入學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網通</w:t>
      </w:r>
    </w:p>
    <w:p>
      <w:pPr>
        <w:pStyle w:val="Default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847725</wp:posOffset>
                </wp:positionV>
                <wp:extent cx="1087755" cy="42672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426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35pt;margin-top:66.75pt;width:85.6pt;height:33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363980</wp:posOffset>
                </wp:positionV>
                <wp:extent cx="638175" cy="33718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37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35pt;margin-top:107.4pt;width:50.2pt;height:26.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28995" cy="24841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標楷體" w:hAnsi="標楷體" w:eastAsia="標楷體" w:cs="標楷體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sz w:val="23"/>
          <w:szCs w:val="23"/>
          <w:lang w:val="en-US" w:eastAsia="en-US"/>
        </w:rPr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入學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網通後→點選「個人資訊」→點選「同意開放家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網通」</w:t>
      </w:r>
    </w:p>
    <w:p>
      <w:pPr>
        <w:pStyle w:val="Default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cs="標楷體"/>
          <w:sz w:val="23"/>
          <w:szCs w:val="23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895985</wp:posOffset>
                </wp:positionV>
                <wp:extent cx="702310" cy="25844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258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.35pt;margin-top:70.55pt;width:55.25pt;height:20.3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744220</wp:posOffset>
                </wp:positionV>
                <wp:extent cx="660400" cy="26098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61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58.6pt;width:51.95pt;height:20.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2749550</wp:posOffset>
                </wp:positionV>
                <wp:extent cx="1155700" cy="16065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216.5pt;width:90.95pt;height:12.6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03290" cy="32200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標楷體" w:hAnsi="標楷體" w:cs="標楷體"/>
          <w:sz w:val="23"/>
          <w:szCs w:val="23"/>
        </w:rPr>
      </w:pPr>
      <w:r>
        <w:rPr>
          <w:rFonts w:cs="標楷體" w:ascii="標楷體" w:hAnsi="標楷體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畫面中間會有</w:t>
      </w:r>
      <w:r>
        <w:rPr>
          <w:rFonts w:eastAsia="標楷體" w:cs="標楷體" w:ascii="標楷體" w:hAnsi="標楷體"/>
          <w:sz w:val="28"/>
          <w:szCs w:val="28"/>
        </w:rPr>
        <w:t>--</w:t>
      </w:r>
      <w:r>
        <w:rPr>
          <w:rFonts w:ascii="標楷體" w:hAnsi="標楷體" w:cs="標楷體" w:eastAsia="標楷體"/>
          <w:sz w:val="28"/>
          <w:szCs w:val="28"/>
        </w:rPr>
        <w:t>我同意家長由「家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網通」登入查詢我的資料，打勾後，系統會跳出網頁訊息「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完成同意家長登入」，按「確定」後，家長即可至家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網通首頁，輸入子女的「學號」及「身分證字號」進入查詢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3720</wp:posOffset>
                </wp:positionH>
                <wp:positionV relativeFrom="paragraph">
                  <wp:posOffset>1166495</wp:posOffset>
                </wp:positionV>
                <wp:extent cx="1409700" cy="25971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59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6pt;margin-top:91.85pt;width:110.95pt;height:20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3420</wp:posOffset>
                </wp:positionH>
                <wp:positionV relativeFrom="paragraph">
                  <wp:posOffset>541020</wp:posOffset>
                </wp:positionV>
                <wp:extent cx="426720" cy="22098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21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6pt;margin-top:42.6pt;width:33.55pt;height:17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3630" cy="30435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340"/>
      <w:pgMar w:left="1080" w:right="1560" w:gutter="0" w:header="0" w:top="1701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5:00Z</dcterms:created>
  <dc:creator>楊淑妃</dc:creator>
  <dc:description/>
  <cp:keywords/>
  <dc:language>en-US</dc:language>
  <cp:lastModifiedBy>楊淑妃</cp:lastModifiedBy>
  <cp:lastPrinted>2017-09-07T10:48:00Z</cp:lastPrinted>
  <dcterms:modified xsi:type="dcterms:W3CDTF">2023-12-13T07:58:00Z</dcterms:modified>
  <cp:revision>5</cp:revision>
  <dc:subject/>
  <dc:title/>
</cp:coreProperties>
</file>